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ERVIZIO 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E 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20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20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19760" cy="712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68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29 aprile 2015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 cat Ragazz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 cat Cadett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 Cat Ragazz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 Cat Cadett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Il Coordinatore – prof. Giuseppe Cosmi - 0461/491484 – 335/8193132 -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2:00Z</dcterms:created>
  <dc:creator>ES01012</dc:creator>
  <dc:description/>
  <cp:keywords/>
  <dc:language>en-US</dc:language>
  <cp:lastModifiedBy>pr43410</cp:lastModifiedBy>
  <cp:lastPrinted>2014-03-17T14:52:00Z</cp:lastPrinted>
  <dcterms:modified xsi:type="dcterms:W3CDTF">2015-03-12T13:07:00Z</dcterms:modified>
  <cp:revision>5</cp:revision>
  <dc:subject/>
  <dc:title>   </dc:title>
</cp:coreProperties>
</file>